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явление об отмене довер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регистрирующего орган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"__" __________________ года  рождения, паспорт (иной документ) 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ер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и номер документа, удостоверяющего личнос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выдан "__" __________________   г. 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органа, выдавше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, проживающий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докумен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Извещаю     об     отмене     доверенности,     выданной      мно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"____"________________ г. 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лиц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 на  совершение  от  мое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олучившего довереннос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имени сделок с 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(объектом недвижимости: квартирой, жилым домом, гаражом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, расположенным: 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земельным участком и пр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шу регистрацию сделок с принадлежащей мне недвижимостью без мое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личного участия или непосредственного одобрения не производи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пись 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ата "___"__________________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Контактный телефон 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7:00Z</dcterms:created>
  <dc:creator>b</dc:creator>
  <dc:description/>
  <dc:language>en-US</dc:language>
  <cp:lastModifiedBy>Lawer</cp:lastModifiedBy>
  <dcterms:modified xsi:type="dcterms:W3CDTF">2005-06-21T14:37:00Z</dcterms:modified>
  <cp:revision>2</cp:revision>
  <dc:subject/>
  <dc:title>a</dc:title>
</cp:coreProperties>
</file>