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В 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наименование суд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Заявитель: 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фамилия, имя, отчеств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лностью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оживающий: 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почтовый индекс и адрес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лностью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Заинтересованные лица: 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наименование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фамилия, имя, отчество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чтовый индекс и адрес полностью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об установлении факта принятия насле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"___"_________ 200_ г. умер _______________________________________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фамилия, имя, отчество наследодател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являющийся моим _________________________________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родственные отношения с заявителем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осле его смерти открылось наследство, которое состоит из: 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Указанное имущество (либо часть его) перешло  в  мое  владение  и  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фактически принял наследство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одтвердить данные обстоятельства могут следующие свидетели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1. ________________________________________________________________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фамилия, имя, отчество полностью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2. ________________________________________________________________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фамилия, имя, отчество полностью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3. ________________________________________________________________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фамилия, имя, отчество полностью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которых я прошу вызвать в судебное заседани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В  установленный  законом  срок  я  не  обратился  к  нотариусу   з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получением свидетельства о праве на наследование по закон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В настоящее время нотариус в выдаче свидетельства отказывает по  т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основаниям, что для этого нужно в судебном порядке установить юридическ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факт принятия наследств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На основании изложенного, в соответствии с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п. 9 ч. 2 ст. 264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ГПК Р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ошу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установить факт принятия мною наследства, открывшегося после  смер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</w:t>
      </w:r>
      <w:r>
        <w:rPr>
          <w:rFonts w:cs="Courier New" w:ascii="Courier New" w:hAnsi="Courier New"/>
          <w:color w:val="000000"/>
          <w:sz w:val="22"/>
          <w:szCs w:val="22"/>
        </w:rPr>
        <w:t>(фамилия, имя, отчество наследодател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риложени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1. Отказ нотариуса о выдаче свидетельства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2.  Необходимые   доказательства,   подтверждающие   факт   открыт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наследства:   копии   свидетельства   о   смерти;   перечень    имуще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наследодателя и т.п.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3. Копии заявлений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 Квитанция об уплате государственой пошлин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"___"_______ 200_ г.                       Подпись 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14:00Z</dcterms:created>
  <dc:creator>b</dc:creator>
  <dc:description/>
  <dc:language>en-US</dc:language>
  <cp:lastModifiedBy>Lawer</cp:lastModifiedBy>
  <dcterms:modified xsi:type="dcterms:W3CDTF">2005-06-21T14:14:00Z</dcterms:modified>
  <cp:revision>2</cp:revision>
  <dc:subject/>
  <dc:title>a</dc:title>
</cp:coreProperties>
</file>