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</w:t>
      </w:r>
      <w:r>
        <w:rPr>
          <w:rFonts w:cs="Courier New" w:ascii="Courier New" w:hAnsi="Courier New"/>
          <w:color w:val="000000"/>
          <w:sz w:val="22"/>
          <w:szCs w:val="22"/>
        </w:rPr>
        <w:t>В __________________________________ районный (городской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</w:t>
      </w:r>
      <w:r>
        <w:rPr>
          <w:rFonts w:cs="Courier New" w:ascii="Courier New" w:hAnsi="Courier New"/>
          <w:color w:val="000000"/>
          <w:sz w:val="22"/>
          <w:szCs w:val="22"/>
        </w:rPr>
        <w:t>суд _____________________________________________ облас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</w:t>
      </w:r>
      <w:r>
        <w:rPr>
          <w:rFonts w:cs="Courier New" w:ascii="Courier New" w:hAnsi="Courier New"/>
          <w:color w:val="000000"/>
          <w:sz w:val="22"/>
          <w:szCs w:val="22"/>
        </w:rPr>
        <w:t>(края, республики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</w:t>
      </w:r>
      <w:r>
        <w:rPr>
          <w:rFonts w:cs="Courier New" w:ascii="Courier New" w:hAnsi="Courier New"/>
          <w:color w:val="000000"/>
          <w:sz w:val="22"/>
          <w:szCs w:val="22"/>
        </w:rPr>
        <w:t>от 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ф.и.о. заявителя, адрес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</w:t>
      </w:r>
      <w:r>
        <w:rPr>
          <w:rFonts w:cs="Courier New" w:ascii="Courier New" w:hAnsi="Courier New"/>
          <w:color w:val="000000"/>
          <w:sz w:val="22"/>
          <w:szCs w:val="22"/>
        </w:rPr>
        <w:t>Заинтересованные лица: 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</w:t>
      </w: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наименование, адрес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об установлении факта родственных отношен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Я и ________________________________________ являемся родственникам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ф.и.о.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(указать  степень родства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Однако документы, подтверждающие наше родство, не сохранились  (сох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ранились, но в них допущены ошибки) по причине 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_______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В настоящее время возникла необходимость 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указать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причины установления родства: для получения свидетель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</w:t>
      </w:r>
      <w:r>
        <w:rPr>
          <w:rFonts w:cs="Courier New" w:ascii="Courier New" w:hAnsi="Courier New"/>
          <w:color w:val="000000"/>
          <w:sz w:val="22"/>
          <w:szCs w:val="22"/>
        </w:rPr>
        <w:t>о праве на наследство; для оформления права на пенсию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о случаю потери кормильца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В целях  восстановления  актовой  записи о рождении (свидетельства 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браке) я обращался в органы загса,  но мне было отказано в удовлетворен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осьбы по тем мотивам, что 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 основания отказа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Наши родственные отношения подтверждаются 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(привести доказательства, подтверждающие наличие родственны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отношений, в частности, документы, акты, письма делово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</w:t>
      </w:r>
      <w:r>
        <w:rPr>
          <w:rFonts w:cs="Courier New" w:ascii="Courier New" w:hAnsi="Courier New"/>
          <w:color w:val="000000"/>
          <w:sz w:val="22"/>
          <w:szCs w:val="22"/>
        </w:rPr>
        <w:t>или личного характера, содержащие сведения о родств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В соответствии с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подпунктом 1 п.2 ст. 264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ГПК РФ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рошу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установить, что я 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ф.и.о.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являюсь сыном (дочерью, женой, мужем, племянником(цей) и т.п.) 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__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Вызвать свидетелей ________________________________________________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ф.и.о.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Приложение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1. Имеющиеся доказательства, подтверждающие  наличие  данного юриди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ческого факта (документы, акты, письма делового  или  личного  характера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содержащие сведения о родственных отношениях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2. Справка органов загса о невозможности восстановления свидетельст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ва о рождении или о браке заявителя или лиц, относительно которых  подан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заявление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3. Марка (квитанция) госпошлины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4. Копии заявления (по числу заинтересованных лиц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Подпись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Да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4:07:00Z</dcterms:created>
  <dc:creator>b</dc:creator>
  <dc:description/>
  <dc:language>en-US</dc:language>
  <cp:lastModifiedBy>Lawer</cp:lastModifiedBy>
  <dcterms:modified xsi:type="dcterms:W3CDTF">2005-06-21T14:07:00Z</dcterms:modified>
  <cp:revision>2</cp:revision>
  <dc:subject/>
  <dc:title>a</dc:title>
</cp:coreProperties>
</file>