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Заявление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направляемое сособственнику, о продаже доли в праве общ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долевой собств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коловской Ирине Ивановне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живающей по адресу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г. Екатеринбург, ул. Щорса, дом N 2, кв. N 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 гр. Орловой Анны Николаевны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живающей по адресу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г. Екатеринбург, ул. Ясная, дом N 11, кв. N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овожу до Вашего сведения, что я продаю принадлежащую мне 1/2 долю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надлежащем  нам  праве  общей  долевой  собственности   на   квартиру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находящуюся в г. Екатеринбурге, по ул. Ясной, в доме N 24,  кв. N 19,  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цену 300 000 (триста тысяч) руб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Согласн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ст. 25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Гражданского кодекса Российской Федерации Вы имеет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еимущественное право покупки  принадлежащей  мне  доли  в  праве  общ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обственности как  участник  общей  долевой  собственности  на  указанну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квартир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ошу Вас не позднее одного месяца со дня  вручения  Вам  настояще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заявления  сообщить  нотариусу  города  Екатеринбурга   Ивановой   Марин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имофеевне (г. Екатеринбург, ул. Малышева, дом N 34, офис  118)  о  сво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желании приобрести указанную долю в праве общей собственности на квартир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за вышеназванную цену  либо  об  отказе  от  преимущественного  права  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обрет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 случае  неполучения  от  Вас  ответа  по  истечении  названного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настоящем  заявлении  срока  принадлежащая  мне  доля   в   праве   общ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обственности на квартиру будет продана мною на тех же  условиях  другом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лиц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Город Екатеринбург, Свердловская область, Российская Федерац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вадцать третьего августа две тысячи четвертого го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дпись: ___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12:00Z</dcterms:created>
  <dc:creator>b</dc:creator>
  <dc:description/>
  <dc:language>en-US</dc:language>
  <cp:lastModifiedBy>Lawer</cp:lastModifiedBy>
  <dcterms:modified xsi:type="dcterms:W3CDTF">2005-06-21T14:12:00Z</dcterms:modified>
  <cp:revision>2</cp:revision>
  <dc:subject/>
  <dc:title>a</dc:title>
</cp:coreProperties>
</file>