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 ______________ районный (городской) су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 области (края, республик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стец: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ветчик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,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железной дороги назначения 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правления,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Исковое зая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 возмещении ущерба в связи с задержкой отправ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или опозданием поез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дата и место приобрет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я  приобрел  билет  на  пассажирский  поезд  до  железнодорожной  стан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(номер и маршрут движени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Однако железная дорога не выполнила своих обязанностей по перевоз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На железнодорожной станции ____________________________________  по  вин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ее работников было задержано отправление поезда на 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ать на какое врем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 результате поезд прибыл на  станцию  назначения  с  опозданием 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(врем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Опоздание  поезда  принесло  мне  материальный  и  моральный  ущерб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который выражается в следующем 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ривести мотивы иск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по возможности привести соответствующие расчеты ущерб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На мою претензию Управление железной дороги  не  ответило  (ответил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отказом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В соответствии со ст.ст. ____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Р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шу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зыскать с Управления железной дороги _______________________ в  мо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льзу ущерб в сумме ________________ рубл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. Проездной документ (билет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2. Акт ж.-д. станции о причинах задержки (опоздания) поез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3. Имеющиеся доказательства ущерб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 Уведомление о направлении претенз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 Копия искового заяв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Д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дпи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4:00Z</dcterms:created>
  <dc:creator>b</dc:creator>
  <dc:description/>
  <dc:language>en-US</dc:language>
  <cp:lastModifiedBy>Lawer</cp:lastModifiedBy>
  <dcterms:modified xsi:type="dcterms:W3CDTF">2005-06-21T14:34:00Z</dcterms:modified>
  <cp:revision>2</cp:revision>
  <dc:subject/>
  <dc:title>a</dc:title>
</cp:coreProperties>
</file>