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суд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стец: ___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живающий: 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чтовый индекс и адрес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ветчик: _________________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живающий: 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чтовый индекс и адрес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 продлении срока для принятия наследст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"___" ________ 200__ г. скончался 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степень  родства,  фамилия,  имя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, проживавший до смерти по адресу 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тчество)                                      (указать полный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следственное имущество, оставшееся после его (ее)  смерти  состои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з садового дома _________________________________________,  находящего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(или  другого  имущества  -  перечисли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 в   садоводческом   товариществ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(почтовый  индекс  и  адрес 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 и земельного участка размером _____ кв.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(наименовани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Я был лишен возможности до настоящего  времени  оформить  юридичес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вои наследственные права на указанное имущество  по  следующей  причин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причины: болезнь, длительная командировка и т.п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твердить  обстоятельства,  указанные  в  иске,  могут   следующ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видетели: _____________________________________________, которых я прош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и, имена, отчества, адреса полностью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вызвать в судебное заседани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а основании изложенного и в соответствии с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т. 1141-114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К Р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длить мне срок для принятия наследства: 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еречислить имуществ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) копия свидетельства о смерти наследодател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) документы, свидетельствующие о родстве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) иные необходимые документы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) копии искового заявления (по числу ответчиков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) квитанция об оплате государственной пошл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___" ________ 200__ г.                                           Подпи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6:00Z</dcterms:created>
  <dc:creator>b</dc:creator>
  <dc:description/>
  <dc:language>en-US</dc:language>
  <cp:lastModifiedBy>Lawer</cp:lastModifiedBy>
  <dcterms:modified xsi:type="dcterms:W3CDTF">2005-06-21T14:16:00Z</dcterms:modified>
  <cp:revision>2</cp:revision>
  <dc:subject/>
  <dc:title>a</dc:title>
</cp:coreProperties>
</file>