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В __________________________________ районный (городск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суд __________________________ области (края, республи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Истец: 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Ответчик: 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Исковое зая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о расторжении бра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 я вступил(а) в брак с ответчицей(ком) 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 и проживал (а) с ней (ним) совместно д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месяц, год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т данного брака имеется(ются) ребенок (дети)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имя, число, месяц, год рождения ребенка (дете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вместная жизнь с ответчицей(ком) не сложилась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указать причин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рачные отношения между нами прекращены с 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месяц, год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бщее хозяйство не ведетс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альнейшая совместная  жизнь и сохранение семьи невозможны.  Спора 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разделе имущества, являющегося нашей совместной собственностью, нет. Сог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лашение о содержании ребенка (детей) между нами достигнут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соответствии со ст. 21 Семейного кодекса Р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прош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асторгнуть брак между мной и ответчицей(ком)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 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зарегистрированный __________________________________ в 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число, месяц, год)               (наименовани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загсе, актовая запись 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номер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видетельство о заключении бра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правки о зарплате истца и ответчи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Марка (квитанция) госпошли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Копия искового заяв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а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11:00Z</dcterms:created>
  <dc:creator>b</dc:creator>
  <dc:description/>
  <dc:language>en-US</dc:language>
  <cp:lastModifiedBy>Lawer</cp:lastModifiedBy>
  <dcterms:modified xsi:type="dcterms:W3CDTF">2005-08-25T12:02:00Z</dcterms:modified>
  <cp:revision>4</cp:revision>
  <dc:subject/>
  <dc:title>a</dc:title>
</cp:coreProperties>
</file>